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říloha 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48"/>
        <w:gridCol w:w="617"/>
        <w:gridCol w:w="619"/>
        <w:gridCol w:w="379"/>
        <w:gridCol w:w="4445"/>
        <w:gridCol w:w="379"/>
        <w:gridCol w:w="380"/>
      </w:tblGrid>
      <w:tr>
        <w:trPr>
          <w:trHeight w:val="31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úkonů prováděných v rámci pravidelného úklidu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podla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írání prachu na volných plochách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nášení košů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dotykových ploch dveří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dveří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írání prachu na plochách nad 1,7m výšky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T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írání parapetů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M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otopných těle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R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ř. , vč. dezinfekce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rostor a výměra plochy, ve kterých je úklid provádě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VČ Znojm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ázev místnosti                        plocha m2</w:t>
      </w:r>
    </w:p>
    <w:tbl>
      <w:tblPr>
        <w:tblW w:w="5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2849"/>
      </w:tblGrid>
      <w:tr>
        <w:trPr>
          <w:trHeight w:val="252" w:hRule="atLeast"/>
        </w:trPr>
        <w:tc>
          <w:tcPr>
            <w:tcW w:w="257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9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</w:tr>
      <w:tr>
        <w:trPr>
          <w:trHeight w:val="2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</w:t>
            </w:r>
          </w:p>
        </w:tc>
      </w:tr>
      <w:tr>
        <w:trPr>
          <w:trHeight w:val="2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</w:t>
            </w:r>
          </w:p>
        </w:tc>
      </w:tr>
      <w:tr>
        <w:trPr>
          <w:trHeight w:val="2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zařízen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6</w:t>
            </w:r>
          </w:p>
        </w:tc>
      </w:tr>
      <w:tr>
        <w:trPr>
          <w:trHeight w:val="2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 suteré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2</w:t>
            </w:r>
          </w:p>
        </w:tc>
      </w:tr>
      <w:tr>
        <w:trPr>
          <w:trHeight w:val="2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iště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vl.če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2</w:t>
            </w:r>
          </w:p>
        </w:tc>
      </w:tr>
      <w:tr>
        <w:trPr>
          <w:trHeight w:val="2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do kancelá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VČ Břeclav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4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714"/>
      </w:tblGrid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 a DO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č.místnost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č.místnost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kový doprovo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komand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.vlakvedoucí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KN a tiskopis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ní PO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d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že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 4 a úkli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ženy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 muži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teré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Č Brno hl.n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4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714"/>
      </w:tblGrid>
      <w:tr>
        <w:trPr>
          <w:trHeight w:val="2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2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klid.místno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muž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2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 že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celář DO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do -kancelá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ář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 žen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ývárna muž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 HS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 V RCVD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rušovany nad Jevišovko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4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714"/>
      </w:tblGrid>
      <w:tr>
        <w:trPr>
          <w:trHeight w:val="2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místno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činková místno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24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dpočinková místno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dpočinková místno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elna a WC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ová místnos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ind w:left="2160" w:hanging="180"/>
      <w:jc w:val="cente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7:00Z</dcterms:created>
  <dc:creator>Vaclavik</dc:creator>
  <dc:description/>
  <cp:keywords/>
  <dc:language>en-US</dc:language>
  <cp:lastModifiedBy>VaclavikM</cp:lastModifiedBy>
  <dcterms:modified xsi:type="dcterms:W3CDTF">2011-02-01T12:39:00Z</dcterms:modified>
  <cp:revision>4</cp:revision>
  <dc:subject/>
  <dc:title>SMLOUVA O DÍLO</dc:title>
</cp:coreProperties>
</file>