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ozpis dílů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–</w:t>
      </w:r>
      <w:r>
        <w:rPr>
          <w:rFonts w:eastAsia="Arial"/>
          <w:sz w:val="52"/>
          <w:szCs w:val="52"/>
        </w:rPr>
        <w:t xml:space="preserve"> </w:t>
      </w:r>
      <w:r>
        <w:rPr>
          <w:sz w:val="52"/>
          <w:szCs w:val="52"/>
        </w:rPr>
        <w:t>Kuchyně Králův Dvů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na objedn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isa Ča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zeňská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ův Dvů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Čar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zeňská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ův Dvů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tý materiá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mino :</w:t>
      </w:r>
      <w:r>
        <w:rPr>
          <w:sz w:val="24"/>
          <w:szCs w:val="24"/>
        </w:rPr>
        <w:t xml:space="preserve"> EGGER – Hacienda bílá ( Korpusy, plná čela i sokly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EGGER -  lamino „Hliník“ – (dvířka zaskle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Sklo do dvířek – „Krizet“? nebo jiné dle nabídky dodavatel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materiá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Postforming 28 mm – Kronospan – Galizia šedohnědá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Soklové nožičky – 150 mm stavitelné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Výsuvy – všechny 100% výsu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Úchyty -  upřesní objednatel!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Panty -  dle popisu jednotlivých dílů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Hrany – ABS 2 mm všechny čelní hrany korpusu, dvířek a polic, ostatní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Záda – bílý solola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 xml:space="preserve"> Upevnění horních skříněk – stavitelné zdvojené v každé skříňce!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ěry pro upřesnění objednatelem:</w:t>
      </w:r>
    </w:p>
    <w:p>
      <w:pPr>
        <w:pStyle w:val="Normal"/>
        <w:rPr/>
      </w:pP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Výška naloženého čela zásuvky nad myčkou ve skřínce na dřez - ?</w:t>
      </w:r>
    </w:p>
    <w:p>
      <w:pPr>
        <w:pStyle w:val="Normal"/>
        <w:rPr/>
      </w:pPr>
      <w:r>
        <w:rPr>
          <w:b/>
          <w:sz w:val="24"/>
          <w:szCs w:val="24"/>
        </w:rPr>
        <w:t>A2</w:t>
      </w:r>
      <w:r>
        <w:rPr>
          <w:sz w:val="24"/>
          <w:szCs w:val="24"/>
        </w:rPr>
        <w:t xml:space="preserve"> – Výška prostoru pro „mikrovlnku“ bez zad – HS 1 - ?</w:t>
      </w:r>
    </w:p>
    <w:p>
      <w:pPr>
        <w:pStyle w:val="Normal"/>
        <w:rPr/>
      </w:pPr>
      <w:r>
        <w:rPr>
          <w:b/>
          <w:sz w:val="24"/>
          <w:szCs w:val="24"/>
        </w:rPr>
        <w:t xml:space="preserve">A3 </w:t>
      </w:r>
      <w:r>
        <w:rPr>
          <w:sz w:val="24"/>
          <w:szCs w:val="24"/>
        </w:rPr>
        <w:t>– Výška sklopného čela pod vestavěnou troubou u skříňky ST -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jednotlivých spodních skříně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D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říňka pod dřez</w:t>
      </w:r>
      <w:r>
        <w:rPr>
          <w:sz w:val="24"/>
          <w:szCs w:val="24"/>
        </w:rPr>
        <w:t xml:space="preserve"> – celková Š – 740, H korpusu – 562, V korpusu -777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Čelo – vlevo 120 mm pevné uzavření, zbytek – jednodílné naložené dveře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na pantech 270 stupňů</w:t>
        <w:tab/>
      </w:r>
    </w:p>
    <w:p>
      <w:pPr>
        <w:pStyle w:val="Normal"/>
        <w:ind w:left="708" w:hanging="0"/>
        <w:rPr/>
      </w:pPr>
      <w:r>
        <w:rPr>
          <w:sz w:val="24"/>
          <w:szCs w:val="24"/>
        </w:rPr>
        <w:t>ZS 3 - bok „S“ – 562 x 927, vložená zásuvka – výsuvy upevněny na mezikusech 18 mm – výsuvy (100%) zásuvky je upevněna na zdvojených stěnách ! o výšce čela A1 a délce  562 mm, Celý prostor pro myčku je bez zad!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forming  - 600 x 13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S1 – Zásuvková skříňka –</w:t>
      </w:r>
      <w:r>
        <w:rPr>
          <w:sz w:val="24"/>
          <w:szCs w:val="24"/>
        </w:rPr>
        <w:t xml:space="preserve"> Š – 340, H – 562 Korpus , V – 77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 zásuvek – naložená čel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 – Skříňka pro vestavěnou troubu – </w:t>
      </w:r>
      <w:r>
        <w:rPr>
          <w:sz w:val="24"/>
          <w:szCs w:val="24"/>
        </w:rPr>
        <w:t>Š – 600, H – 562 korpus, V – 77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podek – sklopná dvířka naložená – výška – A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O – Skříňka úložná úzká - </w:t>
      </w:r>
      <w:r>
        <w:rPr>
          <w:sz w:val="24"/>
          <w:szCs w:val="24"/>
        </w:rPr>
        <w:t>Š – 200, H – 562 korpus, V – 77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R 1 – Skříňka rohová spodní – </w:t>
      </w:r>
      <w:r>
        <w:rPr>
          <w:sz w:val="24"/>
          <w:szCs w:val="24"/>
        </w:rPr>
        <w:t>Š 1050 x 820, H 562, V – 777</w:t>
      </w:r>
    </w:p>
    <w:p>
      <w:pPr>
        <w:pStyle w:val="Normal"/>
        <w:rPr/>
      </w:pPr>
      <w:r>
        <w:rPr>
          <w:sz w:val="24"/>
          <w:szCs w:val="24"/>
        </w:rPr>
        <w:tab/>
        <w:t>Vložená police 1 ks, dvířka Š – 470 + 240 - spojená do jednoho celk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S2 – Zásuvková skříňka –</w:t>
      </w:r>
      <w:r>
        <w:rPr>
          <w:sz w:val="24"/>
          <w:szCs w:val="24"/>
        </w:rPr>
        <w:t xml:space="preserve"> Š – 840, H – 562 Korpus , V – 77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zásuvky – naložená čela V – 90, 343, 343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jednotlivých horních skříně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S1 – Skříňka pro „mikrovlnku“ – </w:t>
      </w:r>
      <w:r>
        <w:rPr>
          <w:sz w:val="24"/>
          <w:szCs w:val="24"/>
        </w:rPr>
        <w:t>Š – 600, H – 300, V 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evná police ve výši A2. Spodní část bez zad, horní část – dvířka zasklená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dvojdílná, 2 vložené po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S2 – Skříňka se zvedacími dvířky – </w:t>
      </w:r>
      <w:r>
        <w:rPr>
          <w:sz w:val="24"/>
          <w:szCs w:val="24"/>
        </w:rPr>
        <w:t>Š – 650, H – 300, V 1000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evná police ve výši A2. Spodní část – naložená zvedací dvířka nahoru!- 1 vložená police, horní část – dvířka dvojdílná plná, 2 vložené po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R1 – Skřínka rohová – Š – </w:t>
      </w:r>
      <w:r>
        <w:rPr>
          <w:sz w:val="24"/>
          <w:szCs w:val="24"/>
        </w:rPr>
        <w:t>600 x 550, H – 300, V – 1000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Vložená police 4 ks, dvířka prosklená Š – 300 + 250 -spojená do jednoho celk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S3 – Skříňka horní - </w:t>
      </w:r>
      <w:r>
        <w:rPr>
          <w:sz w:val="24"/>
          <w:szCs w:val="24"/>
        </w:rPr>
        <w:t>Š – 470, H – 300, V -1000, dvířka plná jednodíln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ložená police 4 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S4 - Skříňka horní nad varnou deskou  - </w:t>
      </w:r>
      <w:r>
        <w:rPr>
          <w:sz w:val="24"/>
          <w:szCs w:val="24"/>
        </w:rPr>
        <w:t xml:space="preserve">Š – 600, H – 300, V -700, dvířka plná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ednodílná, vložená police 3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S5 - Skříňka horní - </w:t>
      </w:r>
      <w:r>
        <w:rPr>
          <w:sz w:val="24"/>
          <w:szCs w:val="24"/>
        </w:rPr>
        <w:t>Š – 340, H – 300, V -1000, dvířka prosklená jednodíln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ložená police 4 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 vyobrazení – Skříň na zásoby ZZ</w:t>
      </w:r>
    </w:p>
    <w:p>
      <w:pPr>
        <w:pStyle w:val="Normal"/>
        <w:ind w:left="705" w:hanging="0"/>
        <w:rPr/>
      </w:pPr>
      <w:r>
        <w:rPr>
          <w:b/>
          <w:sz w:val="24"/>
          <w:szCs w:val="24"/>
        </w:rPr>
        <w:t>Skřín spodní ZZ 1 – Š</w:t>
      </w:r>
      <w:r>
        <w:rPr>
          <w:sz w:val="24"/>
          <w:szCs w:val="24"/>
        </w:rPr>
        <w:t xml:space="preserve"> – 840, H – 600 (včetně plných dvojdílných naložených dvířek),  V – 2000,  Sokl  V – 150 vložený mezi boky – V 2000!!!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ástavec ZZ1 - Š</w:t>
      </w:r>
      <w:r>
        <w:rPr>
          <w:sz w:val="24"/>
          <w:szCs w:val="24"/>
        </w:rPr>
        <w:t xml:space="preserve"> – 840, H – 600 (včetně naložených dvířek), V – 8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vojdílná plná dvíř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ložené police celkem 10 k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25:00Z</dcterms:created>
  <dc:creator>Carny</dc:creator>
  <dc:description/>
  <cp:keywords/>
  <dc:language>en-US</dc:language>
  <cp:lastModifiedBy>Carny</cp:lastModifiedBy>
  <dcterms:modified xsi:type="dcterms:W3CDTF">2011-05-01T08:44:00Z</dcterms:modified>
  <cp:revision>3</cp:revision>
  <dc:subject/>
  <dc:title>Rozpis dílů</dc:title>
</cp:coreProperties>
</file>