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69250" cy="11315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9320" cy="11315160"/>
                          <a:chOff x="0" y="0"/>
                          <a:chExt cx="7969320" cy="113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69320" cy="11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000" y="1484640"/>
                            <a:ext cx="3086280" cy="765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75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 K L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180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56720"/>
                            <a:ext cx="56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0" h="1">
                                <a:moveTo>
                                  <a:pt x="0" y="0"/>
                                </a:moveTo>
                                <a:lnTo>
                                  <a:pt x="88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9600"/>
                            <a:ext cx="731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4">
                                <a:moveTo>
                                  <a:pt x="1152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658520"/>
                            <a:ext cx="65520" cy="75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58520"/>
                            <a:ext cx="65520" cy="75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943000" y="5294520"/>
                            <a:ext cx="755964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1652400"/>
                            <a:ext cx="720" cy="756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10">
                                <a:moveTo>
                                  <a:pt x="1" y="0"/>
                                </a:moveTo>
                                <a:lnTo>
                                  <a:pt x="0" y="119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027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3480" y="1027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79956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 1.31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70880"/>
                            <a:ext cx="45597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9840" y="5295960"/>
                            <a:ext cx="7559640" cy="289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43000"/>
                            <a:ext cx="45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63560"/>
                            <a:ext cx="720" cy="75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900">
                                <a:moveTo>
                                  <a:pt x="0" y="1190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9880" y="5371200"/>
                            <a:ext cx="4572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1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5372280"/>
                            <a:ext cx="13708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razový sloup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200" y="5600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342680"/>
                            <a:ext cx="1941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vá obložka pol. 5 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4556880"/>
                            <a:ext cx="131904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2004">
                                <a:moveTo>
                                  <a:pt x="0" y="0"/>
                                </a:moveTo>
                                <a:lnTo>
                                  <a:pt x="2078" y="20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1828080"/>
                            <a:ext cx="228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adpraží obložky pol. 9+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1600200"/>
                            <a:ext cx="52776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05">
                                <a:moveTo>
                                  <a:pt x="0" y="70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1800" y="9257040"/>
                            <a:ext cx="4571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hled  na obložku z chodby  ; 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mino Calv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342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4685760"/>
                            <a:ext cx="57708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114080"/>
                            <a:ext cx="3423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1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9720" y="520164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12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1.8pt;margin-top:0pt;width:931.7pt;height:890.95pt" coordorigin="-4636,0" coordsize="18634,17819">
                <v:rect id="shape_0" stroked="f" o:allowincell="f" style="position:absolute;left:0;top:0;width:12549;height:17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307;top:2338;width:4859;height:12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 K L O</w:t>
                        </w:r>
                      </w:p>
                    </w:txbxContent>
                  </v:textbox>
                  <v:fill o:detectmouseclick="t" color2="#465e75"/>
                  <v:stroke color="black" weight="9360" joinstyle="miter" endcap="flat"/>
                  <w10:wrap type="none"/>
                </v:shape>
                <v:line id="shape_0" from="1022,3" to="12540,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860,1" path="m0,0l8860,1e" stroked="t" o:allowincell="f" style="position:absolute;left:227;top:2609;width:885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520,4" path="m11520,4l0,0e" stroked="t" o:allowincell="f" style="position:absolute;left:8;top:14519;width:11518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831;top:2612;width:102;height:119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545;top:2612;width:102;height:11904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4635;top:8338;width:11904;height:456;mso-wrap-style:none;v-text-anchor:middle;rotation:90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shape id="shape_0" coordsize="1,11910" path="m1,0l0,11910e" stroked="t" o:allowincell="f" style="position:absolute;left:9008;top:2602;width:0;height:11908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088,1618" to="108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1618" to="8273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7;top:12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 1.31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2159;width:7180;height:453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094;top:8340;width:11904;height:454;mso-wrap-style:none;v-text-anchor:middle;rotation:90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line id="shape_0" from="1088,1800" to="8285,18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,11900" path="m0,11900l1,0e" stroked="t" o:allowincell="f" style="position:absolute;left:707;top:2620;width:0;height:1189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88;top:8459;width:71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846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razový sloup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7,8819" to="2345,95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6839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vá obložka pol. 5 +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8,2004" path="m0,0l2078,2004e" stroked="t" o:allowincell="f" style="position:absolute;left:5850;top:7176;width:2076;height:2002;mso-wrap-style:none;v-text-anchor:middle;mso-position-horizontal-relative:char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stroked="f" o:allowincell="f" style="position:absolute;left:1987;top:2879;width:35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adpraží obložky pol. 9+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,705" path="m0,705l831,0e" stroked="t" o:allowincell="f" style="position:absolute;left:4934;top:2520;width:830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7;top:14578;width:71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hled  na obložku z chodby  ;   </w:t>
                        </w:r>
                        <w:r>
                          <w:rPr>
                            <w:kern w:val="2"/>
                            <w:b/>
                            <w:u w:val="singl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mino Calva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68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379" to="2167,8270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619,6479" to="2157,7009" stroked="t" o:allowincell="f" style="position:absolute;flip:x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9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78;top:8191;width:719;height:5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4:00Z</dcterms:created>
  <dc:creator>lk</dc:creator>
  <dc:description/>
  <cp:keywords/>
  <dc:language>en-US</dc:language>
  <cp:lastModifiedBy>oldkrivaci</cp:lastModifiedBy>
  <dcterms:modified xsi:type="dcterms:W3CDTF">2011-05-22T09:13:00Z</dcterms:modified>
  <cp:revision>22</cp:revision>
  <dc:subject/>
  <dc:title/>
</cp:coreProperties>
</file>