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1805</wp:posOffset>
                </wp:positionH>
                <wp:positionV relativeFrom="paragraph">
                  <wp:posOffset>1714500</wp:posOffset>
                </wp:positionV>
                <wp:extent cx="66040" cy="7560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560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15pt;margin-top:135pt;width:5.15pt;height:595.2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0</wp:posOffset>
                </wp:positionH>
                <wp:positionV relativeFrom="paragraph">
                  <wp:posOffset>5462270</wp:posOffset>
                </wp:positionV>
                <wp:extent cx="7560310" cy="64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60360" cy="64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pt;margin-top:430.1pt;width:595.25pt;height:5.05pt;mso-wrap-style:none;v-text-anchor:middle;rotation:90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3886200" cy="7543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54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35pt;width:305.95pt;height:59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9770</wp:posOffset>
                </wp:positionH>
                <wp:positionV relativeFrom="paragraph">
                  <wp:posOffset>9272905</wp:posOffset>
                </wp:positionV>
                <wp:extent cx="7086600" cy="95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0" h="15">
                              <a:moveTo>
                                <a:pt x="11160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60,15" path="m11160,0l0,15e" stroked="t" o:allowincell="f" style="position:absolute;margin-left:-55.1pt;margin-top:730.15pt;width:557.95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0110</wp:posOffset>
                </wp:positionH>
                <wp:positionV relativeFrom="paragraph">
                  <wp:posOffset>5350510</wp:posOffset>
                </wp:positionV>
                <wp:extent cx="7560310" cy="2889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60360" cy="2890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9.3pt;margin-top:421.25pt;width:595.25pt;height:22.7pt;mso-wrap-style:none;v-text-anchor:middle;rotation:90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422400</wp:posOffset>
                </wp:positionV>
                <wp:extent cx="4217670" cy="288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760" cy="2890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12pt;width:332.05pt;height:22.7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-2284730</wp:posOffset>
                </wp:positionV>
                <wp:extent cx="8001635" cy="9150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1720" cy="9151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 xml:space="preserve">K    N    I    H    O    V    N    A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71pt;margin-top:-179.95pt;width:630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 xml:space="preserve">K    N    I    H    O    V    N    A </w:t>
                      </w:r>
                    </w:p>
                  </w:txbxContent>
                </v:textbox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7459345" cy="10629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9200" cy="10629360"/>
                          <a:chOff x="0" y="0"/>
                          <a:chExt cx="7459200" cy="1062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59200" cy="1062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599480"/>
                            <a:ext cx="3543480" cy="7659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5e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 K L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6560" y="1023480"/>
                            <a:ext cx="93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30">
                                <a:moveTo>
                                  <a:pt x="15" y="6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2360"/>
                            <a:ext cx="1486080" cy="8914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9240"/>
                            <a:ext cx="4191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0" h="7">
                                <a:moveTo>
                                  <a:pt x="660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014120"/>
                            <a:ext cx="7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30">
                                <a:moveTo>
                                  <a:pt x="0" y="6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799560"/>
                            <a:ext cx="9144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 1228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942560"/>
                            <a:ext cx="22802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Nadpraží obložky pol. 11+1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713960"/>
                            <a:ext cx="52776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705">
                                <a:moveTo>
                                  <a:pt x="0" y="705"/>
                                </a:moveTo>
                                <a:lnTo>
                                  <a:pt x="8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3885480"/>
                            <a:ext cx="13716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razový sloup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43680" y="365616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34275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9200" y="285624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5257080"/>
                            <a:ext cx="1941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avá obložka pol. 7 +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5485680"/>
                            <a:ext cx="21718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9599760"/>
                            <a:ext cx="45720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ohled  na obložku z pokoje ; 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amino Calv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236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9400" y="34164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34164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35pt;height:836.95pt" coordorigin="0,0" coordsize="11747,16739">
                <v:rect id="shape_0" stroked="f" o:allowincell="f" style="position:absolute;left:0;top:0;width:11746;height:16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00ccff" stroked="t" o:allowincell="f" style="position:absolute;left:360;top:2519;width:5579;height:120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 K L 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005e75"/>
                  <v:stroke color="black" weight="9360" joinstyle="miter" endcap="flat"/>
                  <w10:wrap type="none"/>
                </v:shape>
                <v:shape id="shape_0" coordsize="15,630" path="m15,630l0,0e" stroked="t" o:allowincell="f" style="position:absolute;left:8955;top:1612;width:14;height:6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360;top:539;width:2339;height:14038;mso-wrap-style:none;v-text-anchor:middle;mso-position-horizontal-relative:char">
                  <v:fill o:detectmouseclick="t" type="solid" color2="black" opacity="0.69"/>
                  <v:stroke color="black" weight="9360" joinstyle="miter" endcap="flat"/>
                  <w10:wrap type="none"/>
                </v:rect>
                <v:shape id="shape_0" coordsize="6600,7" path="m6600,7l0,0e" stroked="t" o:allowincell="f" style="position:absolute;left:2340;top:1621;width:6599;height:5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,630" path="m0,630l0,0e" stroked="t" o:allowincell="f" style="position:absolute;left:2355;top:1597;width:0;height:6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00;top:1259;width:14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 1228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3059;width:359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Nadpraží obložky pol. 11+1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31,705" path="m0,705l831,0e" stroked="t" o:allowincell="f" style="position:absolute;left:7560;top:2699;width:830;height:70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20;top:6119;width:215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razový sloup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0,5758" to="8819,64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0;top:539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4498" to="8819,5396" stroked="t" o:allowincell="f" style="position:absolute;flip:y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940;top:8279;width:305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avá obložka pol. 7 +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8639" to="6119,11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15118;width:719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Pohled  na obložku z pokoje ;  </w:t>
                        </w:r>
                        <w:r>
                          <w:rPr>
                            <w:kern w:val="2"/>
                            <w:b/>
                            <w:u w:val="single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amino Calvad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539" to="1043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538" to="10440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538" to="9000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0" w:right="74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5:32:00Z</dcterms:created>
  <dc:creator>lk</dc:creator>
  <dc:description/>
  <cp:keywords/>
  <dc:language>en-US</dc:language>
  <cp:lastModifiedBy>oldkrivaci</cp:lastModifiedBy>
  <dcterms:modified xsi:type="dcterms:W3CDTF">2011-05-22T09:31:00Z</dcterms:modified>
  <cp:revision>16</cp:revision>
  <dc:subject/>
  <dc:title/>
</cp:coreProperties>
</file>