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 o cenovou kalkulaci na  dodání a montáž venkovních žaluzií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4209415" cy="232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ozměry oke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očet o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00 x 16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00 x 16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00 x 16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0 x 16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00 x 16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0 x 24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00 x  9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00 x 2400 (dveř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83.4pt;mso-wrap-distance-left:7.05pt;mso-wrap-distance-right:7.05pt;mso-wrap-distance-top:0pt;mso-wrap-distance-bottom:0pt;margin-top:114.05pt;mso-position-vertical-relative:page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977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ozměry oke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čet o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00 x 16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00 x 16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00 x 16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0 x 16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00 x 16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0 x 24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00 x  9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00 x 2400 (dveř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mám zájem o žaluzie Zetta 70 (výrobce Isotra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ovládání kliko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evné (hnědé; okna jsou v barvě „zlatý dub“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1:00Z</dcterms:created>
  <dc:creator>Marie</dc:creator>
  <dc:description/>
  <cp:keywords/>
  <dc:language>en-US</dc:language>
  <cp:lastModifiedBy>Marie</cp:lastModifiedBy>
  <dcterms:modified xsi:type="dcterms:W3CDTF">2014-05-26T18:31:00Z</dcterms:modified>
  <cp:revision>4</cp:revision>
  <dc:subject/>
  <dc:title/>
</cp:coreProperties>
</file>