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žená paní,  vážený pane, obracím se na Vás s poptávkou v níže uvedené záležitost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tudentka a sportovkyně (19 let) a řeším bydlení na další období, min. 3-4 roky (studium v Ostravě – tréninky v Havířově-Šumbarku. Poptávám možnost pronájmu malého bytu: garsonka - 1+kk, nebo 1+1) vždy se sprchou a WC. Kuchyň s i malou kuchyňskou linkou a sporákem nebo vařičem a lepší by bylo i starší ledničku. Další vybavení jako je např. nádobí apod. není podmínkou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 třeba, aby vlastní obytná místnost měla min. šatní skříň, rozkládací gauč nebo postel (povlečení není třeba), dále i menší jídelní stůl se židlí (i ten však není podmín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řeba je však možnost napojení TV a případně internet (není podmínkou – sama by jsem si zajistil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yt s příslušenstvím by měl být opatřen novou malbou (případně si zajistím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sím o sdělení vše, co můžete mimo uvedené nabídnout, abych se mohla případně rozhodn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ůležité je pro mne možnost využívat MHD směrem k vlakovému nádraží Havířov (na studie do Ostravy) a zpět k sportovní hale (stolní tenis) na trénink do Šumbarku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sím případně o možnou prohlídku a věřím, že cenu dohodneme, pokud nebude přemrštěn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rmín – zahájení podnájmu je odvislé od vašich možností a společné dohody, může být už od 1.srpna 2014 a s trváním na 4 ro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dámková Karin, bytem Ústí nad Orlicí (současně v pronájmu v Havířově !) zastupuje  děda  </w:t>
      </w:r>
      <w:r>
        <w:rPr>
          <w:rFonts w:cs="Arial" w:ascii="Arial" w:hAnsi="Arial"/>
          <w:b/>
        </w:rPr>
        <w:t>Cimfl Ladislav  734 440 78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02:00Z</dcterms:created>
  <dc:creator>LC</dc:creator>
  <dc:description/>
  <cp:keywords/>
  <dc:language>en-US</dc:language>
  <cp:lastModifiedBy>LC</cp:lastModifiedBy>
  <dcterms:modified xsi:type="dcterms:W3CDTF">2014-07-19T09:35:00Z</dcterms:modified>
  <cp:revision>4</cp:revision>
  <dc:subject/>
  <dc:title>     Jsem studentka a sportovkyně (19 let) a řeším bydlení na další období, min</dc:title>
</cp:coreProperties>
</file>