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ložek předmětu zakázky: </w:t>
      </w:r>
      <w:bookmarkStart w:id="0" w:name="_GoBack"/>
      <w:bookmarkEnd w:id="0"/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u w:val="single"/>
        </w:rPr>
        <w:t>Oddělení HOK</w:t>
      </w:r>
      <w:r>
        <w:rPr>
          <w:rFonts w:cs="Arial" w:ascii="Arial" w:hAnsi="Arial"/>
          <w:sz w:val="24"/>
          <w:szCs w:val="24"/>
          <w:u w:val="single"/>
        </w:rPr>
        <w:t xml:space="preserve"> 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říň šatní                                                                         1 k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říň kombinovaná dvoudveřová  policová + zámek        1 k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říň kombinovaná dvoudveřová  policová                       3 k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říň kombinovaná dvoudveřová +sklo                             1 k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Skříň kombinovaná čtyřdveřová s nikou                            1 ks   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říň dvoudveřová policová                                               1 k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říňka policová nízká                                                       1 ks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říňka policová jednodveřová                                          1 ks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Celkem                                                                                    10 ks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u w:val="single"/>
        </w:rPr>
        <w:t>Oddělení HP</w:t>
      </w:r>
      <w:r>
        <w:rPr>
          <w:rFonts w:cs="Arial" w:ascii="Arial" w:hAnsi="Arial"/>
          <w:sz w:val="24"/>
          <w:szCs w:val="24"/>
          <w:u w:val="single"/>
        </w:rPr>
        <w:t xml:space="preserve"> :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ářský stůl                                                                  1 k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říň šatní                                                                           1 k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ihovna                                                                             3 ks            </w:t>
      </w:r>
    </w:p>
    <w:p>
      <w:pPr>
        <w:pStyle w:val="ListParagraph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Celkem                                                                                    5 ks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ddělení HV / PBU 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říň dvoudveřová policová                                                 1 k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Celkem                                                                                      1 ks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ddělení epidemiologie :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říňka policová nízká                                                         1 ks   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Celkem                                                                                     1 ks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sedací místnost ( servrovna+archiv ) 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říň jednodveřová + zámek                                                1 k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ářský stůl pod PC                                                       1 ks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Celkem                                                                                         2 ks 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elkem ks nábytku </w:t>
      </w:r>
      <w:r>
        <w:rPr>
          <w:rFonts w:cs="Arial" w:ascii="Arial" w:hAnsi="Arial"/>
          <w:b/>
          <w:sz w:val="28"/>
          <w:szCs w:val="28"/>
        </w:rPr>
        <w:t xml:space="preserve">:                                                      19 ks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46:00Z</dcterms:created>
  <dc:creator>Dana Uhrová</dc:creator>
  <dc:description/>
  <cp:keywords/>
  <dc:language>en-US</dc:language>
  <cp:lastModifiedBy>Dana Uhrová</cp:lastModifiedBy>
  <cp:lastPrinted>2015-07-28T09:40:00Z</cp:lastPrinted>
  <dcterms:modified xsi:type="dcterms:W3CDTF">2015-09-23T08:54:00Z</dcterms:modified>
  <cp:revision>11</cp:revision>
  <dc:subject/>
  <dc:title/>
</cp:coreProperties>
</file>