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ěc</w:t>
      </w:r>
      <w:r>
        <w:rPr>
          <w:i/>
          <w:iCs/>
          <w:sz w:val="28"/>
        </w:rPr>
        <w:t>: Poptávka na mytí ok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brý d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obracím se na Vás s žádostí o předložení nabídky na mytí oken v našem objektu, Masarykovo náměstí ,  18, Náchod. Jedná se muzejní expozici. Okna mají různé rozměry (v průměru 110x130, 20 oken) a některá jsou šroubovací. Nejlépe by bylo, kdybyste se na ně přišli podívat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Vzhledem k tomu, že se jedná o výběrové řízení, potřebujeme Vaši závaznou odpověď do příští středy, tj. do 23.5. tohoto roku. Zároveň je nutné stanovit cenu zahrnující práci, čistící prostředky i dopravu. Pokud by to bylo možné, uvítali bychom, kdybyste mohli přijít v pondělí (zavírací den). </w:t>
      </w:r>
    </w:p>
    <w:p>
      <w:pPr>
        <w:pStyle w:val="TextBodyIndent"/>
        <w:rPr>
          <w:sz w:val="28"/>
        </w:rPr>
      </w:pPr>
      <w:r>
        <w:rPr>
          <w:sz w:val="28"/>
        </w:rPr>
        <w:t>I v případě, že ke spolupráci s Vaší firmou nedojde, děkujeme za Vaši odpově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 pozdrav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Jan Chmelař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(správce expozice)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V Náchodě 18.5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7:00Z</dcterms:created>
  <dc:creator>user</dc:creator>
  <dc:description/>
  <dc:language>en-US</dc:language>
  <cp:lastModifiedBy>user</cp:lastModifiedBy>
  <dcterms:modified xsi:type="dcterms:W3CDTF">2012-05-18T11:33:00Z</dcterms:modified>
  <cp:revision>11</cp:revision>
  <dc:subject/>
  <dc:title>Dobrý den,</dc:title>
</cp:coreProperties>
</file>